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Say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ŞINIR MUAYENE VE KABUL KOMİSYON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ire Başkanlığımımıza / Birimimize / Fakültemize ait taşınırlardan arızalanmış olan ................. bilgisayarın, ………………….. firmasınca tamir ve bakımının yapılmış ve çalışır durumda olduğu komisyonumuzca tespit edilmiş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</w:t>
        <w:tab/>
        <w:tab/>
        <w:tab/>
        <w:tab/>
        <w:t>TEKNİK ÜYE</w:t>
        <w:tab/>
        <w:tab/>
        <w:tab/>
        <w:t>KOMİSYON BAŞ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  <w:tab/>
        <w:tab/>
        <w:tab/>
        <w:tab/>
        <w:t>İmza</w:t>
        <w:tab/>
        <w:tab/>
        <w:tab/>
        <w:tab/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ragraph">
                <wp:posOffset>-167640</wp:posOffset>
              </wp:positionV>
              <wp:extent cx="6145530" cy="25146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25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5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5pt;margin-top:-13.2pt;width:483.85pt;height:19.7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85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2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4555"/>
      <w:gridCol w:w="1510"/>
      <w:gridCol w:w="1783"/>
    </w:tblGrid>
    <w:tr>
      <w:trPr>
        <w:trHeight w:val="274" w:hRule="atLeast"/>
      </w:trPr>
      <w:tc>
        <w:tcPr>
          <w:tcW w:w="1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1818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Mal ve Hizmet Alımı Komisyon Tutanağı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Doküman No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OKU.GSE.FR.0026</w:t>
          </w:r>
        </w:p>
      </w:tc>
    </w:tr>
    <w:tr>
      <w:trPr>
        <w:trHeight w:val="271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4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Yayın Tarihi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01.06.2023</w:t>
          </w:r>
        </w:p>
      </w:tc>
    </w:tr>
    <w:tr>
      <w:trPr>
        <w:trHeight w:val="277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4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--</w:t>
          </w:r>
        </w:p>
      </w:tc>
    </w:tr>
    <w:tr>
      <w:trPr>
        <w:trHeight w:val="266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4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Revizyon No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129" w:hRule="atLeast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4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Sayfa No</w:t>
          </w:r>
        </w:p>
      </w:tc>
      <w:tc>
        <w:tcPr>
          <w:tcW w:w="1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85"/>
      <w:ind w:left="2" w:hanging="0"/>
      <w:jc w:val="center"/>
      <w:outlineLvl w:val="0"/>
    </w:pPr>
    <w:rPr>
      <w:b/>
      <w:bCs/>
      <w:sz w:val="25"/>
      <w:szCs w:val="25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gurcu</dc:creator>
  <dc:description/>
  <cp:keywords/>
  <dc:language>en-US</dc:language>
  <cp:lastModifiedBy>Mulla Veli ABLAY</cp:lastModifiedBy>
  <dcterms:modified xsi:type="dcterms:W3CDTF">2023-10-19T12:01:00Z</dcterms:modified>
  <cp:revision>7</cp:revision>
  <dc:subject/>
  <dc:title>Tarih</dc:title>
</cp:coreProperties>
</file>